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97288454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11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г. Евпатория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66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влении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Евпа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52 Гражданского кодекса Российской Федерации, ст. 35 Федерального закона от 06.10.2003  №131-ФЗ «Об общих принципах организации местного самоуправления в Российской Федерации», ст. 27 Закона Республики Крым от 21.08.2014    № 54-ЗРК «Об основах местного самоуправления в Республике Крым», Уставом муниципального образования городского округа Евпатория Республики Крым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б управлении экономического развития администрации города Евпатории Республики Крым в новой редакции согласно приложению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2. Пункт 1 решения Евпаторийского городского совета от 26.02.2016 № 1-31/7 «Об утверждении Положения об управлении экономического развития администрации города Евпатории Республики Крым в новой редакции», решение Евпаторийского городского совета от 26.06.2015 №1-22/9 «О внесении изменений в приложение к решению Евпаторийского городского совета от 05.12.2014 №1-7/8 «Об учреждении управления экономического развития администрации города Евпатории Республики Крым и утверждении Положения об управлении», считать утратившими силу с момента государственной регистрации Положения об управлении экономического развития администрации города Евпатории Республики Крым в новой редакции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3. Начальнику управления экономического развития администрации города Евпатории Республики Крым Юминой Т. С. осуществить мероприятия по государственной регистрации Положения об управлении экономического развития администрации города Евпатории Республики Крым в новой редакции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4. Настоящее решение вступает в силу с 01 декабря 2017 года и подлежит обнародованию на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my</w:t>
      </w:r>
      <w:r>
        <w:rPr/>
        <w:t>-</w:t>
      </w:r>
      <w:r>
        <w:rPr>
          <w:lang w:val="en-US"/>
        </w:rPr>
        <w:t>evp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возложить на главу администрации города Евпатории Республики Крым Филонова А. В.</w:t>
      </w:r>
    </w:p>
    <w:p>
      <w:pPr>
        <w:pStyle w:val="Normal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йского городского совета</w:t>
        <w:tab/>
        <w:tab/>
        <w:tab/>
        <w:tab/>
        <w:tab/>
        <w:t>О. 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Приложение</w:t>
      </w:r>
    </w:p>
    <w:p>
      <w:pPr>
        <w:pStyle w:val="Style18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к решению сессии Евпаторийского городского</w:t>
      </w:r>
    </w:p>
    <w:p>
      <w:pPr>
        <w:pStyle w:val="Style18"/>
        <w:widowControl/>
        <w:spacing w:lineRule="auto" w:line="240"/>
        <w:ind w:left="4820" w:right="-805" w:hanging="0"/>
        <w:jc w:val="both"/>
        <w:rPr/>
      </w:pPr>
      <w:r>
        <w:rPr>
          <w:rStyle w:val="FontStyle12"/>
          <w:b w:val="false"/>
          <w:sz w:val="24"/>
          <w:szCs w:val="24"/>
        </w:rPr>
        <w:t>совета Республики Крым</w:t>
      </w:r>
    </w:p>
    <w:p>
      <w:pPr>
        <w:pStyle w:val="Style18"/>
        <w:widowControl/>
        <w:spacing w:lineRule="auto" w:line="240"/>
        <w:ind w:left="4820" w:right="-805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15.11.2017 № 1-66/13</w:t>
      </w:r>
    </w:p>
    <w:p>
      <w:pPr>
        <w:pStyle w:val="Style18"/>
        <w:widowControl/>
        <w:ind w:right="-807" w:hanging="0"/>
        <w:jc w:val="right"/>
        <w:rPr>
          <w:u w:val="single"/>
        </w:rPr>
      </w:pPr>
      <w:r>
        <w:rPr>
          <w:rStyle w:val="FontStyle12"/>
        </w:rPr>
        <w:t xml:space="preserve">      </w:t>
      </w:r>
      <w:r>
        <w:rPr>
          <w:rStyle w:val="FontStyle17"/>
        </w:rPr>
        <w:t xml:space="preserve">                                                                                       </w:t>
      </w:r>
    </w:p>
    <w:p>
      <w:pPr>
        <w:pStyle w:val="Style91"/>
        <w:widowControl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74"/>
        <w:rPr/>
      </w:pPr>
      <w:r>
        <w:rPr>
          <w:rStyle w:val="FontStyle18"/>
        </w:rPr>
        <w:t>ПОЛОЖЕНИЕ</w:t>
      </w:r>
    </w:p>
    <w:p>
      <w:pPr>
        <w:pStyle w:val="Style91"/>
        <w:widowControl/>
        <w:spacing w:lineRule="exact" w:line="274"/>
        <w:rPr/>
      </w:pPr>
      <w:r>
        <w:rPr>
          <w:rStyle w:val="FontStyle18"/>
        </w:rPr>
        <w:t xml:space="preserve"> </w:t>
      </w:r>
      <w:r>
        <w:rPr>
          <w:rStyle w:val="FontStyle18"/>
        </w:rPr>
        <w:t>ОБ УПРАВЛЕНИИ ЭКОНОМИЧЕСКОГО РАЗВИТИЯ  АДМИНИСТРАЦИИ ГОРОДА ЕВПАТОРИИ РЕСПУБЛИКИ КРЫМ</w:t>
      </w:r>
    </w:p>
    <w:p>
      <w:pPr>
        <w:pStyle w:val="Style91"/>
        <w:widowControl/>
        <w:spacing w:lineRule="exact" w:line="274"/>
        <w:rPr/>
      </w:pPr>
      <w:r>
        <w:rPr>
          <w:rStyle w:val="FontStyle18"/>
        </w:rPr>
        <w:t>(в новой редакции)</w:t>
      </w:r>
    </w:p>
    <w:p>
      <w:pPr>
        <w:pStyle w:val="Style91"/>
        <w:widowControl/>
        <w:spacing w:lineRule="exact" w:line="274"/>
        <w:rPr/>
      </w:pPr>
      <w:r>
        <w:rPr>
          <w:rStyle w:val="FontStyle18"/>
        </w:rPr>
        <w:t xml:space="preserve">  </w:t>
      </w:r>
    </w:p>
    <w:p>
      <w:pPr>
        <w:pStyle w:val="Style91"/>
        <w:widowControl/>
        <w:spacing w:lineRule="exact" w:line="274"/>
        <w:rPr>
          <w:rStyle w:val="FontStyle18"/>
        </w:rPr>
      </w:pPr>
      <w:r>
        <w:rPr/>
      </w:r>
    </w:p>
    <w:p>
      <w:pPr>
        <w:pStyle w:val="Style91"/>
        <w:widowControl/>
        <w:spacing w:lineRule="exact" w:line="274" w:before="53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 xml:space="preserve">I. </w:t>
      </w:r>
      <w:r>
        <w:rPr>
          <w:rStyle w:val="FontStyle18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jc w:val="center"/>
        <w:rPr>
          <w:rStyle w:val="FontStyle17"/>
        </w:rPr>
      </w:pPr>
      <w:r>
        <w:rPr>
          <w:rStyle w:val="FontStyle16"/>
        </w:rPr>
        <w:t xml:space="preserve">Статья 1. </w:t>
      </w:r>
      <w:r>
        <w:rPr>
          <w:rStyle w:val="FontStyle18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rPr>
          <w:rStyle w:val="FontStyle18"/>
        </w:rPr>
      </w:pPr>
      <w:r>
        <w:rPr/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Управление экономического развития администрации города Евпатории Республики Крым (далее - Управление) входит в структуру администрации и является функциональным органом администрации, созданным для реализации государственной экономической политики, инвестиционной и внешнеэкономической деятельности, развития</w:t>
      </w:r>
      <w:r>
        <w:rPr>
          <w:bCs/>
        </w:rPr>
        <w:t xml:space="preserve"> курортно-туристического комплекса, </w:t>
      </w:r>
      <w:r>
        <w:rPr>
          <w:rStyle w:val="FontStyle17"/>
          <w:sz w:val="24"/>
          <w:szCs w:val="24"/>
        </w:rPr>
        <w:t>промышленного потенциала, осуществления</w:t>
      </w:r>
      <w:r>
        <w:rPr>
          <w:rFonts w:eastAsia="Calibri"/>
          <w:lang w:eastAsia="en-US"/>
        </w:rPr>
        <w:t xml:space="preserve"> контроля за соблюдением бюджетного законодательства и контрактной системы в сфере муниципальным закупок. 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Руководство Управлением осуществляет начальник управления, назначаемый главой администрации на должность по конкурсу или по другой процедуре, предусмотренной законодательством Российской Федерации и республики Крым, освобождается от должности распоряжением главы администрации в соответствии с действующим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>1.3. Управление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Управление отвечает по своим обязательствам в пределах, находящихся в его распоряжении финансовых средств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>1.4. Полное наименование - управление экономического развития администрации города Евпатории Республики Крым.</w:t>
      </w:r>
    </w:p>
    <w:p>
      <w:pPr>
        <w:pStyle w:val="Style6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Сокращенное наименование - УЭР администрации города Евпатории Республики Крым. Юридический адрес: 297402, Российская Федерация, Республика Крым, г. Евпатория, ул. Караева, 4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6"/>
        </w:rPr>
        <w:t xml:space="preserve">Статья 2. </w:t>
      </w:r>
      <w:r>
        <w:rPr>
          <w:rStyle w:val="FontStyle18"/>
        </w:rPr>
        <w:t>Правовая основа деятельности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Правовую основу организации и деятельности Управления составляют: Конституция Российской Федерации, федеральные законы, Конституция Республики Крым, законы Республики Крым, правовые акты Президента и Правительства Российской Федерации, иных федеральных органов, принятые в пределах их компетенции, Устав муниципального образования</w:t>
      </w:r>
      <w:r>
        <w:rPr/>
        <w:t xml:space="preserve"> городской округ Евпатория Республики Крым</w:t>
      </w:r>
      <w:r>
        <w:rPr>
          <w:rStyle w:val="FontStyle17"/>
          <w:sz w:val="24"/>
          <w:szCs w:val="24"/>
        </w:rPr>
        <w:t>, правовые акты Главы Республики Крым,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Республики Крым и настоящее Положени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Управление, осуществляя свою деятельность, взаимодействует с другими структурными подразделениями администрации, в границах полномочий, предоставленных настоящим Положением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</w:rPr>
        <w:t>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Style91"/>
        <w:widowControl/>
        <w:spacing w:lineRule="exact" w:line="240"/>
        <w:rPr>
          <w:rStyle w:val="FontStyle17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8"/>
        </w:rPr>
        <w:t xml:space="preserve">Глава </w:t>
      </w:r>
      <w:r>
        <w:rPr>
          <w:rStyle w:val="FontStyle16"/>
          <w:lang w:val="en-US"/>
        </w:rPr>
        <w:t>II</w:t>
      </w:r>
      <w:r>
        <w:rPr>
          <w:rStyle w:val="FontStyle16"/>
        </w:rPr>
        <w:t xml:space="preserve">. </w:t>
      </w:r>
      <w:r>
        <w:rPr>
          <w:rStyle w:val="FontStyle18"/>
        </w:rPr>
        <w:t>КОМПЕТЕНЦИЯ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jc w:val="center"/>
        <w:rPr/>
      </w:pPr>
      <w:r>
        <w:rPr>
          <w:rStyle w:val="FontStyle16"/>
        </w:rPr>
        <w:t>Статья 3. Задачи, функции и права Управления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1. Основными задачами Управления являютс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</w:t>
      </w:r>
      <w:r>
        <w:rPr/>
        <w:t>частие в формировании и реализации муниципальной политики по вопросам экономического и социального развития городского округа Евпатория Республики Крым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обеспечение реализации единой политики в сфере стратегического планирования, разработка проектов нормативных правовых актов в указанной сфере и осуществление методического обеспечения функционирования системы стратегического планирования на территории муниципального образования городской округ Евпатория Республики Крым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участие в реализации государственной экономической политики и её региональных направлений в сфере курортно-туристической деятельност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содействие развитию субъектов хозяйствования реального сектора экономик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участие в формировании и реализации муниципальной политики по развитию государственно-частного партнерства;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формирование и реализация муниципальной политики в области инвестиционной и инновационной деятельности;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участие в реализации единой политики в области внешнеэкономических и межрегиональных связей Республики Крым, межрегионального и приграничного сотрудничества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осуществление </w:t>
      </w:r>
      <w:r>
        <w:rPr>
          <w:rFonts w:eastAsia="Calibri"/>
          <w:lang w:eastAsia="en-US"/>
        </w:rPr>
        <w:t>контроля муниципальных закупок и внутреннего муниципального финансового контроля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>
          <w:rStyle w:val="FontStyle16"/>
          <w:sz w:val="24"/>
          <w:szCs w:val="24"/>
        </w:rPr>
      </w:pPr>
      <w:r>
        <w:rPr/>
        <w:t>- организация планирования, реализации и контроля проектной деятельности в администрации города Евпатории Республики Крым.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 Управление в соответствии с возложенными на него задачами осуществляет следующие функции и полномочия: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277" w:leader="none"/>
        </w:tabs>
        <w:spacing w:lineRule="exact" w:line="274" w:before="53" w:after="0"/>
        <w:ind w:left="0" w:firstLine="709"/>
        <w:rPr/>
      </w:pPr>
      <w:r>
        <w:rPr>
          <w:rStyle w:val="FontStyle17"/>
          <w:sz w:val="24"/>
          <w:szCs w:val="24"/>
        </w:rPr>
        <w:t>Разрабатывает и вносит на рассмотрение Евпаторийского городского совета Республики Крым, администрации, проекты муниципальных правовых актов по вопросам, отнесенным к компетенции Управления.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Разрабатывает проекты документов стратегического планирования  в сфере деятельности, относящейся к компетенци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3. Участвует в реализации государственной политики по развитию государственно-частного партнерства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4. Осуществляет подготовку материалов по контрольным документам, поступающим в Управление, в пределах полномочий, утвержденных настоящим Положением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5.  Организует рассмотрение обращений граждан и организаций по вопросам, отнесенным к компетенции Управления, уведомление граждан и организаций о результатах рассмотрения их обращений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6. Информирует население о состоянии и перспективах развития экономики муниципального образования в средствах массовой информации, на официальных сайтах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7. Организует подготовку и выпуск презентационных материалов, методических материалов, информационных сборников, справочников, каталогов, брошюр и т.п. в сфере деятельност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8. Проводит в установленном порядке совещания, семинары, конференции, круглые столы для рассмотрения вопросов, отнесенных к компетенции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, учреждений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9. В сфере стратегического планирования и анализа социально-экономического развити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пределяет долгосрочные цели и задачи социально-экономического развития муниципального образования, согласованные с приоритетами и целями социально-экономического развития Российской Федерации и субъекта Российской Федерации -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беспечивает организацию работы по разработке, анализу и мониторингу реализации стратегии социально-экономического развития муниципального образования, плана реализации стратегии социально-экономического развития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/>
        <w:t xml:space="preserve">осуществляет координацию деятельности структурных </w:t>
      </w:r>
      <w:r>
        <w:rPr>
          <w:rStyle w:val="FontStyle17"/>
          <w:sz w:val="24"/>
          <w:szCs w:val="24"/>
        </w:rPr>
        <w:t xml:space="preserve">подразделений администрации </w:t>
      </w:r>
      <w:r>
        <w:rPr/>
        <w:t>по вопросам разработки, корректировки, мониторинга и контроля реализации документов стратегического планир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анализ экономической ситуации и тенденций социально-экономического развития, подготовку годовых и ежеквартальных докладов о состоянии экономики, материалов ежемесячного мониторинга о социально-экономическом положении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разработку прогнозов социально-экономического развития муниципального образования на краткосрочный, среднесрочный и долгосрочный периоды, принимает участие в их выполнени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формирует информационную базу данных показателей социально-экономического развития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методологическое обеспечение структурных подразделений администрации по вопросам оценки эффективности деятельности органов местного самоуправления и подготовки информации для ежегодных докладов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мониторинг оценки эффективности деятельности органов местного самоуправления и структурных подразделений администраци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подготовку ежегодного доклада главы администрации о достигнутых значениях показателей для оценки эффективности деятельности органов местного самоуправления и планируемых значениях показателей на трехлетний период, для представления его в установленные сроки в Совет министров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рганизует сбор и обработку статистических показателей, характеризующих состояние экономики и социальной сферы муниципального образования и предоставление указанных данных органам государственной власти;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1) осуществляет общую координацию деятельности структурных подразделений администрации по обеспечению участия муниципального образования городской округ Евпатория Республики Крым в мероприятиях государственных программ и федеральных целевых программ Российской Федерации, государственных программ Республики Крым;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12) осуществляет подготовку с участием структурных подразделений </w:t>
      </w:r>
      <w:r>
        <w:rPr>
          <w:rStyle w:val="FontStyle17"/>
          <w:color w:val="000000"/>
          <w:sz w:val="24"/>
          <w:szCs w:val="24"/>
        </w:rPr>
        <w:t xml:space="preserve">администрации города Евпатории </w:t>
      </w:r>
      <w:r>
        <w:rPr>
          <w:rStyle w:val="FontStyle17"/>
          <w:sz w:val="24"/>
          <w:szCs w:val="24"/>
        </w:rPr>
        <w:t>Республики Крым аналитических отчетов о реализации государственных программ Республики Крым и федеральных целевых программ;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3) принимает участие в формировании в установленном порядке предложений о выделении средств из федерального бюджета Российской Федерации и бюджета Республики Крым на реализацию социально значимых объектов;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4) принимает участие в подготовке проектов и необходимых документов для участия в грантовых программах и конкурсах, организованных министерствами по привлечению дополнительных источников финансирования;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5) осуществляет согласование муниципальных программ со Стратегией экономического и социального развития городского округа Евпатория Республики Крым и государственными программами Республики Крым.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3.2.10.  В сфере </w:t>
      </w:r>
      <w:r>
        <w:rPr/>
        <w:t>курорта и туризма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1) принимает участие в реализации государственной экономической политики и её региональных направлений в сфере курортно-туристической деятельност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2) осуществляет </w:t>
      </w:r>
      <w:r>
        <w:rPr>
          <w:lang w:val="ru-RU"/>
        </w:rPr>
        <w:t xml:space="preserve">координацию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коллективных средств размещения</w:t>
      </w:r>
      <w:r>
        <w:rPr>
          <w:lang w:val="ru-RU"/>
        </w:rPr>
        <w:t xml:space="preserve"> (</w:t>
      </w:r>
      <w:r>
        <w:rPr/>
        <w:t>санаторно-курортных и оздоровительных учреждений</w:t>
      </w:r>
      <w:r>
        <w:rPr>
          <w:lang w:val="ru-RU"/>
        </w:rPr>
        <w:t>) и организаций, предоставляющих услуги в сфере туризма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709"/>
        <w:rPr>
          <w:strike/>
        </w:rPr>
      </w:pPr>
      <w:r>
        <w:rPr/>
        <w:t>3) принимает участие в разработке и реализации программ</w:t>
      </w:r>
      <w:r>
        <w:rPr>
          <w:lang w:val="ru-RU"/>
        </w:rPr>
        <w:t>,</w:t>
      </w:r>
      <w:r>
        <w:rPr/>
        <w:t xml:space="preserve"> концепци</w:t>
      </w:r>
      <w:r>
        <w:rPr>
          <w:lang w:val="ru-RU"/>
        </w:rPr>
        <w:t>й</w:t>
      </w:r>
      <w:r>
        <w:rPr/>
        <w:t xml:space="preserve"> развития курортно-туристического комплекса, продвижения курорта Евпатория на российском и международном туристических рынках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709"/>
        <w:rPr/>
      </w:pPr>
      <w:r>
        <w:rPr/>
        <w:t>4) содействует развитию инфраструктуры курортного комплекса как конкурентоспособной отрасли экономики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709"/>
        <w:rPr/>
      </w:pPr>
      <w:r>
        <w:rPr/>
        <w:t>5) принимает участие в организации и развитии информационно-рекламного обеспечения курортно-рекреационной сферы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3"/>
        <w:ind w:firstLine="709"/>
        <w:rPr/>
      </w:pPr>
      <w:r>
        <w:rPr/>
        <w:t>6) содействует эффективному проведению экономических реформ, рациональному использованию природных и трудовых ресурсов курортно-туристического комплекса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709"/>
        <w:rPr>
          <w:u w:val="single"/>
        </w:rPr>
      </w:pPr>
      <w:r>
        <w:rPr/>
        <w:t>7) обеспечивает координацию работы по научно-методическому обеспечению курортно-туристического комплекса;</w:t>
      </w:r>
    </w:p>
    <w:p>
      <w:pPr>
        <w:pStyle w:val="TextBody"/>
        <w:spacing w:lineRule="atLeast" w:line="23"/>
        <w:ind w:firstLine="709"/>
        <w:rPr/>
      </w:pPr>
      <w:r>
        <w:rPr/>
        <w:t>8) осуществляет мониторинг подготовки к курортному сезону предприятий и объектов курортно- туристического комплекс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3"/>
        <w:ind w:firstLine="709"/>
        <w:rPr/>
      </w:pPr>
      <w:r>
        <w:rPr/>
        <w:t xml:space="preserve">9) осуществляет координацию деятельности </w:t>
      </w:r>
      <w:r>
        <w:rPr>
          <w:lang w:val="ru-RU"/>
        </w:rPr>
        <w:t>муниципального автономного учреждения городского округа Евпатория Республики Крым «Евпаторийский культурно-этнографический центр</w:t>
      </w:r>
      <w:r>
        <w:rPr/>
        <w:t xml:space="preserve"> «Малый Иерусалим»</w:t>
      </w:r>
      <w:r>
        <w:rPr>
          <w:lang w:val="ru-RU"/>
        </w:rPr>
        <w:t xml:space="preserve"> и  муниципального унитарного предприятия «ЕВПАТОРИЯ-КРЫМ-КУРОРТ» городского округа Евпатория Республики Крым</w:t>
      </w:r>
      <w:r>
        <w:rPr/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3"/>
        <w:ind w:firstLine="709"/>
        <w:rPr>
          <w:i/>
          <w:i/>
        </w:rPr>
      </w:pPr>
      <w:r>
        <w:rPr/>
        <w:t>10) осуществляет мониторинг функционирования  пляжных территори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3"/>
        <w:ind w:firstLine="709"/>
        <w:rPr>
          <w:u w:val="single"/>
        </w:rPr>
      </w:pPr>
      <w:r>
        <w:rPr/>
        <w:t>11) оказывает содействие в развитии различных видов туризма и экскурсионного дела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709"/>
        <w:rPr/>
      </w:pPr>
      <w:r>
        <w:rPr/>
        <w:t>12) принимает участие в организации и проведении мероприятий общекурортного значения, выставках, отраслевых совещаниях, семинарах, конференциях, ярмарках по реализации путевок, форумах, информационных и пресс-турах, работы с делегациями, прибывающими для решения вопросов, связанных с курортно-туристической деятельностью, развитием курорта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3"/>
        <w:ind w:firstLine="709"/>
        <w:rPr/>
      </w:pPr>
      <w:r>
        <w:rPr/>
        <w:t xml:space="preserve">13) </w:t>
      </w:r>
      <w:r>
        <w:rPr>
          <w:lang w:val="ru-RU"/>
        </w:rPr>
        <w:t>осуществляет</w:t>
      </w:r>
      <w:r>
        <w:rPr/>
        <w:t xml:space="preserve"> мониторинг использования бальнеологических и минеральных ресурсов города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3"/>
        <w:ind w:firstLine="709"/>
        <w:rPr/>
      </w:pPr>
      <w:r>
        <w:rPr/>
        <w:t>14) содействует в пределах своей компетенции развитию и повышению эффективности использования лечебно-диагностической и материально-технической базы предприятий санаторно-курортного комплекс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tLeast" w:line="23"/>
        <w:ind w:firstLine="709"/>
        <w:rPr/>
      </w:pPr>
      <w:r>
        <w:rPr/>
        <w:t xml:space="preserve">15) Вносит предложения по </w:t>
      </w:r>
      <w:r>
        <w:rPr>
          <w:lang w:val="ru-RU"/>
        </w:rPr>
        <w:t xml:space="preserve">схеме размещения нестационарных торговых </w:t>
      </w:r>
      <w:r>
        <w:rPr/>
        <w:t>объектов</w:t>
      </w:r>
      <w:r>
        <w:rPr>
          <w:lang w:val="ru-RU"/>
        </w:rPr>
        <w:t>, объектов по предоставлению услуг на территории муниципального</w:t>
      </w:r>
      <w:r>
        <w:rPr/>
        <w:t xml:space="preserve"> образования</w:t>
      </w:r>
      <w:r>
        <w:rPr>
          <w:lang w:val="ru-RU"/>
        </w:rPr>
        <w:t xml:space="preserve"> городской округ Евпатория Республики Крым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11. В сфере инвести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ствует созданию благоприятного инвестиционного климата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формирование доступной информационной среды для инвес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устранение административных барьеров и внесение предложений по изменению действующего законодательства в сфере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азрабатывает инвестиционный паспорт и пул инвестиционных предложений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мониторинг инвестиционных проектов, реализуемых на территории муниципального образования городской округ Евпатория Республики Крым, в рамках полномочий, опреде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авливает заключение по планируемым к реализации на территории муниципального образования городской округ Евпатория Республики Крым инвестиционным про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 оценку эффективности проектов, в том числе финансовой эффективности, социально-экономического эффекта от реализации проектов муниципально-частного партнерства, рассчитанного с учетом целей и задач, определенных в соответствии с документами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подготовку соглашений, меморандумов, договоров в сфере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пределяет размер социальной нагрузки для инвестиционных проектов, реализуемых на территории муниципального образования городской округ Евпатория Республики Кры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вует в форумах, конференциях, рабочих совещаниях, научных и практических семинарах по вопросам привлечения инвестицион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существляе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имулирование инвестиционной деятельности, посредством предоставления инвесторам информационной поддержки по налоговым преференциям региона и возможностях участия в свободной экономической зоне, таможенной экономической зоне</w:t>
      </w:r>
      <w:r>
        <w:rPr>
          <w:rFonts w:cs="Times New Roman" w:ascii="Times New Roman" w:hAnsi="Times New Roman"/>
          <w:sz w:val="24"/>
          <w:szCs w:val="24"/>
        </w:rPr>
        <w:t>, в рамках полномочий, определенных действующим законодательство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3.2.12.</w:t>
        <w:tab/>
        <w:t>В сфере внешнеэкономической деятельности: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) осуществляет формирование и реализацию государственной политики в области внешнеэкономической деятельности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2) осуществляет проведение региональной и межмуниципальной политики в области внешнеэкономических связей муниципального образования (в части развития международных и внешнеэкономических связей)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) осуществляет анализ и прогнозирование внешнеэкономической деятельности муниципального образования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4) вносит предложения и разрабатывает рекомендации главе администрации по совершенствованию развития сотрудничества с муниципалитетами зарубежных стран, международными организациями, иностранными компаниями в соответствии с приоритетными задачами социально-экономического развития города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5) способствует созданию благоприятных условий для расширения международного сотрудничества муниципального образования со странами ближнего и дальнего зарубежья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6) участвует по поручению главы администрации в переговорах, встречах, иных мероприятиях, проводимых совместно с представителями иностранных государств, предприятий и иных организаций, по вопросам международного и межмуниципального сотрудничества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7) организует работу по формированию партнерских отношений с городами иностранных государств и реализации достигнутых договоренностей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8) разрабатывает проекты документов по осуществлению экономического, научно-технического, культурного и иного сотрудничества с иностранными государствами и международными организациями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9)  разрабатывает проекты договоров, соглашений, протоколов, меморандумов и других документов по сотрудничеству муниципального образования с городами и организациями иностранных государств в соответствии с международными требованиями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0)  организует работу по установлению и развитию связей с городами Российской Федерации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1)  осуществляет координацию деятельности органов администрации в рамках действующих соглашений о сотрудничестве с российскими городами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 w:before="53" w:after="0"/>
        <w:ind w:firstLine="709"/>
        <w:rPr/>
      </w:pPr>
      <w:r>
        <w:rPr>
          <w:rStyle w:val="FontStyle17"/>
          <w:sz w:val="24"/>
          <w:szCs w:val="24"/>
        </w:rPr>
        <w:t>12)  взаимодействует и участвует в работе международных организаций и объединений (союзов, ассоциаций, конгрессов), обеспечивает проведение совместных мероприятий и реализацию международных проектов, направленных на развитие муниципального образования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3)  участвует в симпозиумах, семинарах, конференциях по вопросам развития сотрудничества муниципального образования с городами зарубежных стран, международными организациями, иностранными компаниями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4)  планирует и осуществляет подготовку содержательной части визитов главы администрации, возглавляемых им делегаций, а также по его поручению руководителей органов и территориальных подразделений администрации за рубеж, в том числе в страны СНГ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5)  организует участие главы администрации в международных мероприятиях, проводимых на территории Российской Федерации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6) организует в пределах своей компетенции прием иностранных делегаций, прибывающих в администрацию. Ведет протокольную работу по приему официальных иностранных делегаций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7) получает информацию от органов и территориальных подразделений администрации о протоколах и соглашениях, подписанных ими на территории Российской Федерации с зарубежными и российскими организациями и учреждениями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8) готовит материалы по развитию зарубежных и межмуниципальных связей для размещения в средствах массовой информации и на официальном сайте администрации;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9) оказывает консультационную помощь учреждениям и предприятиям, иным организациям, а также отдельным гражданам в осуществлении зарубежных связей.</w:t>
      </w:r>
    </w:p>
    <w:p>
      <w:pPr>
        <w:pStyle w:val="Style61"/>
        <w:widowControl/>
        <w:spacing w:lineRule="exact" w:line="274"/>
        <w:ind w:firstLine="709"/>
        <w:jc w:val="left"/>
        <w:rPr/>
      </w:pPr>
      <w:r>
        <w:rPr>
          <w:rStyle w:val="FontStyle17"/>
          <w:sz w:val="24"/>
          <w:szCs w:val="24"/>
        </w:rPr>
        <w:t>3.2.13. В сфере промышленности и связи:</w:t>
      </w:r>
    </w:p>
    <w:p>
      <w:pPr>
        <w:pStyle w:val="Style31"/>
        <w:widowControl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)  принимает участие в подготовке предложений, направленных на внедрение экономических реформ в муниципальном образовании и в их реализации;</w:t>
      </w:r>
    </w:p>
    <w:p>
      <w:pPr>
        <w:pStyle w:val="Style31"/>
        <w:widowControl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2) принимает участие в подготовке предложений по вопросам размещения на территории муниципального образования новых, реконструкции, расширения, ликвидации действующих предприятий и других объектов всех форм собственности с учетом потребности комплексного социально-экономического развития муниципального образования, рационального использования его ресурсного потенциала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3) принимает участие в подготовке предложений по созданию новых мощностей для производства необходимой продукции (работ, услуг) для </w:t>
      </w:r>
      <w:r>
        <w:rPr>
          <w:rStyle w:val="FontStyle17"/>
          <w:color w:val="000000"/>
          <w:sz w:val="24"/>
          <w:szCs w:val="24"/>
        </w:rPr>
        <w:t>нужд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муниципального образования </w:t>
      </w:r>
      <w:r>
        <w:rPr>
          <w:rStyle w:val="FontStyle17"/>
          <w:color w:val="000000"/>
          <w:sz w:val="24"/>
          <w:szCs w:val="24"/>
        </w:rPr>
        <w:t xml:space="preserve">и </w:t>
      </w:r>
      <w:r>
        <w:rPr>
          <w:rStyle w:val="FontStyle17"/>
          <w:sz w:val="24"/>
          <w:szCs w:val="24"/>
        </w:rPr>
        <w:t>наращиванию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экспортного потенциала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4) осуществляет выполнение мероприятий, способствующих развитию предприятий и организаций промышленности и связи, проведение экономического мониторинга их хозяйственной деятельности и тарифной политики в интересах развития всех отраслей хозяйственного комплекса муниципального образования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5) готовит предложения по взаимодействию с торгово-промышленными палатами субъектов Российской Федерации в сфере развития существующего промышленного комплекса путем внедрения инновационных технологий. </w:t>
      </w:r>
    </w:p>
    <w:p>
      <w:pPr>
        <w:pStyle w:val="Style3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3.2.14.  </w:t>
      </w:r>
      <w:r>
        <w:rPr/>
        <w:t>В сфере проектного управления: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sz w:val="24"/>
          <w:szCs w:val="24"/>
        </w:rPr>
        <w:t>1) осуществляет контроль соблюдения специалистами администрации города Евпатории Республики Крым регламентов и методических рекомендаций по проектной деятельности;</w:t>
      </w:r>
    </w:p>
    <w:p>
      <w:pPr>
        <w:pStyle w:val="ListParagraph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осуществляет контроль соблюдений утвержденных форматов нормативно-регламентных, методических и рабочих управленческих документов для управления проектами в сфере деятельности администрации города Евпатории Республики Крым;</w:t>
      </w:r>
    </w:p>
    <w:p>
      <w:pPr>
        <w:pStyle w:val="ListParagraph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 осуществляет контроль своевременности внесения данных по проектной деятельности в Автоматизированной информационной системе управления проектной деятельностью исполнительных органов государственной власти и органов местного самоуправления Республики Крым (далее - АИС УПД исполнительных органов государственной власти, органов местного самоуправления Республики Крым), их актуальности и документальной подтвержденности в сфере деятельности администрации города Евпатории Республики Крым;</w:t>
      </w:r>
    </w:p>
    <w:p>
      <w:pPr>
        <w:pStyle w:val="ListParagraph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 осуществляет консультационную поддержку работы в АИС УПД исполнительных органов государственной власти, органов местного самоуправления Республики Крым и специалистов администрации города Евпатории Республики Кр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организацию планирования, реализации и контроля проектной деятельности в администрации города Евпатории Республики Крым в рамках своих зон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. В сфере  мониторинга и контроля в сфере закупок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внутренний муниципальный финансовый контроль в соответствии с Бюджетным кодексом Российской Федерации и контроль в сфере закупок для обеспечения муниципальных нужд согласно Федеральному закону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в пределах установленных полномочий мониторинг закупок для обеспечения муниципальных нуж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ет консультационно-методическую помощь по вопросам в сфере осуществления закупок структурным подразделениям администрации города, а также подведомственным им заказчик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нутренний муниципальный финансовый контроль в соответствии с Бюджетным кодексом Российской Федерации и контроль в сфере закупок для обеспечения муниципальных нужд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существляет контроль за соблюдением бюджетного законодательства Российской Федерации, Республики Крым, нормативных правовых актов, регулирующих бюджетные правоотно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контроль в сфере закупок, предусмотренный частями 3 и 8 статьи 99  Федерального закона от 05.04.2013 №44-ФЗ «О контрактной системе в сфере закупок товаров, работ, услуг для обеспечения государственных и муниципальных нужд»;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согласовывает возможность заключения муниципальными заказчиками контрактов с единственным поставщиком (подрядчиком, исполнителем) в случаях предусмотренных 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05.04.2013 №44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порядком, установленным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rStyle w:val="FontStyle17"/>
          <w:sz w:val="24"/>
          <w:szCs w:val="24"/>
        </w:rPr>
        <w:t xml:space="preserve"> Управление с целью реализации указанных полномочий имеет право:</w:t>
      </w:r>
    </w:p>
    <w:p>
      <w:pPr>
        <w:pStyle w:val="Style6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- запрашивать и получать в установленном порядке сведения, пояснения, документы и материалы, необходимые для принятия решений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- предоставля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- вносить предложения главе администрации по проектам нормативных правовых актов, правовых актов муниципального образования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- вносить предложения главе администрации о создании координационных, консультативных и иных рабочих органов, как временных, так и постоянно действующих, по решению вопросов, относящихся к ведению Управления и участвовать в их работе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- проводить в установленном порядке совещания по вопросам, входящим в компетенцию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 города.</w:t>
      </w:r>
    </w:p>
    <w:p>
      <w:pPr>
        <w:pStyle w:val="Style91"/>
        <w:widowControl/>
        <w:spacing w:lineRule="auto" w:line="240" w:before="62" w:after="0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 w:before="62" w:after="0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 w:before="62" w:after="0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 w:before="62" w:after="0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 w:before="62" w:after="0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 w:before="62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 xml:space="preserve">III. </w:t>
      </w:r>
      <w:r>
        <w:rPr>
          <w:rStyle w:val="FontStyle18"/>
        </w:rPr>
        <w:t>СТРУКТУРА УПРАВЛЕНИЯ, ПОЛНОМОЧИЯ ДОЛЖНОСТНЫХ ЛИЦ</w:t>
      </w:r>
    </w:p>
    <w:p>
      <w:pPr>
        <w:pStyle w:val="Style51"/>
        <w:widowControl/>
        <w:spacing w:lineRule="exact" w:line="240"/>
        <w:ind w:left="571" w:hanging="0"/>
        <w:rPr>
          <w:rStyle w:val="FontStyle18"/>
        </w:rPr>
      </w:pPr>
      <w:r>
        <w:rPr/>
      </w:r>
    </w:p>
    <w:p>
      <w:pPr>
        <w:pStyle w:val="Style51"/>
        <w:widowControl/>
        <w:spacing w:lineRule="exact" w:line="240"/>
        <w:ind w:left="571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6"/>
          <w:sz w:val="24"/>
          <w:szCs w:val="24"/>
        </w:rPr>
        <w:t xml:space="preserve">Статья 4. </w:t>
      </w:r>
      <w:r>
        <w:rPr>
          <w:rStyle w:val="FontStyle18"/>
          <w:sz w:val="24"/>
          <w:szCs w:val="24"/>
        </w:rPr>
        <w:t>Организация деятельности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Структура Управления и штатная численность сотрудников Управления устанавливается и утверждается распоряжением админист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чальник Управления </w:t>
      </w:r>
      <w:r>
        <w:rPr>
          <w:rFonts w:cs="Times New Roman" w:ascii="Times New Roman" w:hAnsi="Times New Roman"/>
          <w:sz w:val="24"/>
          <w:szCs w:val="24"/>
        </w:rPr>
        <w:t>находится в подчинении главы администрации и оперативном подчинении заместителя главы администрации</w:t>
      </w:r>
      <w:r>
        <w:rPr>
          <w:rStyle w:val="FontStyle17"/>
          <w:sz w:val="24"/>
          <w:szCs w:val="24"/>
        </w:rPr>
        <w:t>, курирующим У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В период временного отсутствия начальника Управления его обязанности исполняет заместитель начальника Управления, или иной муниципальный служащий, назначенный распоряжением админист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Заместитель начальника управления, начальник(и) отдела(ов), муниципальные служащие Управления назначается(ются) на должность  по конкурсу или по другой процедуре, предусмотренной законодательством Российской Федерации и Республики Крым, освобождается от должности распоряжением главы администрации в соответствии с действующим законодательством Российской Феде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и сотрудников, осуществляется на основании распоряжений главы администра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/>
      </w:pPr>
      <w:r>
        <w:rPr>
          <w:rStyle w:val="FontStyle16"/>
          <w:sz w:val="24"/>
          <w:szCs w:val="24"/>
        </w:rPr>
        <w:t xml:space="preserve">Статья 5. </w:t>
      </w:r>
      <w:r>
        <w:rPr>
          <w:rStyle w:val="FontStyle18"/>
          <w:sz w:val="24"/>
          <w:szCs w:val="24"/>
        </w:rPr>
        <w:t>Полномочия начальника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auto" w:line="240" w:before="14" w:after="0"/>
        <w:ind w:firstLine="576"/>
        <w:rPr/>
      </w:pPr>
      <w:r>
        <w:rPr>
          <w:rStyle w:val="FontStyle17"/>
          <w:sz w:val="24"/>
          <w:szCs w:val="24"/>
        </w:rPr>
        <w:t>5.1. Начальник Управления наделяется собственной компетенцией по решению вопросов, отнесенных к ведению Управления настоящим Положением, иными правовыми актами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5.2.</w:t>
        <w:tab/>
        <w:t>Начальник Управления осуществляет следующие полномоч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Издает в пределах своей компетенции правовые акты в форме приказ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Утверждает должностные инструкции сотрудник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 w:before="5" w:after="0"/>
        <w:ind w:left="0" w:firstLine="576"/>
        <w:rPr/>
      </w:pPr>
      <w:r>
        <w:rPr>
          <w:rStyle w:val="FontStyle17"/>
          <w:sz w:val="24"/>
          <w:szCs w:val="24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Вносит в администрацию проекты правовых актов муниципального образования, в пределах компетен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17"/>
          <w:sz w:val="24"/>
          <w:szCs w:val="24"/>
        </w:rPr>
      </w:pPr>
      <w:r>
        <w:rPr/>
        <w:t>Несет персональную ответственность за выполнение возложенных на управление задач в соответствии с требованиями действующего законодательств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Проводит работу, направленную на предупреждение проявлений коррупции среди муниципальных служащих и недопущения конфликта интересов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5.3.</w:t>
        <w:tab/>
        <w:t>Начальник Управления обязан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ланирование работы по всем направлениям служеб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у по совершенствованию долгосрочного планирования и определения целей и задач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формирование и реализацию государственной политики в области инвестиционной деятельности,</w:t>
      </w:r>
      <w:r>
        <w:rPr>
          <w:rStyle w:val="FontStyle17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ортно-туристическ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еализации государственной политики в сфере бюджетных инвестиций, экономического развития, сопровождения проектов и государственных програм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дение региональной и межмуниципальной политики в области внешнеэкономических связей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едением номенклатурных  дел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5.3.9.</w:t>
        <w:tab/>
        <w:t>Обеспечивать соблюдение финансовой и учетной дисциплины.</w:t>
      </w:r>
    </w:p>
    <w:p>
      <w:pPr>
        <w:pStyle w:val="Style91"/>
        <w:widowControl/>
        <w:spacing w:lineRule="exact" w:line="547" w:before="62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 xml:space="preserve">IV. </w:t>
      </w:r>
      <w:r>
        <w:rPr>
          <w:rStyle w:val="FontStyle18"/>
        </w:rPr>
        <w:t xml:space="preserve">ИМУЩЕСТВО И ФИНАНСОВОЕ ОБЕСПЕЧЕНИЕ УПРАВЛЕНИЯ </w:t>
      </w:r>
    </w:p>
    <w:p>
      <w:pPr>
        <w:pStyle w:val="Style101"/>
        <w:widowControl/>
        <w:spacing w:lineRule="exact" w:line="547" w:before="0" w:after="240"/>
        <w:jc w:val="center"/>
        <w:rPr/>
      </w:pPr>
      <w:r>
        <w:rPr>
          <w:rStyle w:val="FontStyle16"/>
        </w:rPr>
        <w:t xml:space="preserve">Статья 6.   </w:t>
      </w:r>
      <w:r>
        <w:rPr>
          <w:rStyle w:val="FontStyle18"/>
        </w:rPr>
        <w:t>Имущество Управления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В целях осуществления своих полномочий Управление наделяется имуществом муниципального образования, закрепляемым за Управлением на праве оперативного управл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571" w:hanging="0"/>
        <w:jc w:val="left"/>
        <w:rPr/>
      </w:pPr>
      <w:r>
        <w:rPr>
          <w:rStyle w:val="FontStyle17"/>
          <w:sz w:val="24"/>
          <w:szCs w:val="24"/>
        </w:rPr>
        <w:t>Источниками формирования имущества Управлени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 w:before="5" w:after="0"/>
        <w:ind w:left="566" w:hanging="0"/>
        <w:jc w:val="left"/>
        <w:rPr/>
      </w:pPr>
      <w:r>
        <w:rPr>
          <w:rStyle w:val="FontStyle17"/>
          <w:sz w:val="24"/>
          <w:szCs w:val="24"/>
        </w:rPr>
        <w:t>бюджетные средств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/>
        <w:ind w:left="566" w:hanging="0"/>
        <w:jc w:val="left"/>
        <w:rPr/>
      </w:pPr>
      <w:r>
        <w:rPr>
          <w:rStyle w:val="FontStyle17"/>
          <w:sz w:val="24"/>
          <w:szCs w:val="24"/>
        </w:rPr>
        <w:t>имущество, закрепленное на праве оперативного управления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566" w:hanging="0"/>
        <w:rPr/>
      </w:pPr>
      <w:r>
        <w:rPr>
          <w:rStyle w:val="FontStyle17"/>
          <w:sz w:val="24"/>
          <w:szCs w:val="24"/>
        </w:rPr>
        <w:t>иные источники, не противоречащие законодательству Российской Федерации. Имущество Управления находится в собственности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1" w:hanging="0"/>
        <w:jc w:val="left"/>
        <w:rPr/>
      </w:pPr>
      <w:r>
        <w:rPr>
          <w:rStyle w:val="FontStyle17"/>
          <w:sz w:val="24"/>
          <w:szCs w:val="24"/>
        </w:rPr>
        <w:t>6.4.</w:t>
        <w:tab/>
        <w:t>При осуществлении оперативного управления имуществом Управление обязано: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exact" w:line="274"/>
        <w:ind w:firstLine="566"/>
        <w:rPr/>
      </w:pPr>
      <w:r>
        <w:rPr>
          <w:rStyle w:val="FontStyle17"/>
          <w:sz w:val="24"/>
          <w:szCs w:val="24"/>
        </w:rPr>
        <w:t>-</w:t>
        <w:tab/>
        <w:t>эффективно, в соответствии с целевым назначением, использовать имущество муниципа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-</w:t>
        <w:tab/>
        <w:t>обеспечивать сохранность имущества и его восстановление;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74"/>
        <w:ind w:firstLine="566"/>
        <w:rPr/>
      </w:pPr>
      <w:r>
        <w:rPr>
          <w:rStyle w:val="FontStyle17"/>
          <w:sz w:val="24"/>
          <w:szCs w:val="24"/>
        </w:rPr>
        <w:t>-</w:t>
        <w:tab/>
        <w:t>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74" w:before="53" w:after="0"/>
        <w:ind w:firstLine="56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-</w:t>
        <w:tab/>
        <w:t>проводить техническую инвентаризацию недвижимого имущества в установленном порядке.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43" w:after="0"/>
        <w:ind w:left="571" w:hanging="0"/>
        <w:jc w:val="center"/>
        <w:rPr/>
      </w:pPr>
      <w:r>
        <w:rPr>
          <w:rStyle w:val="FontStyle16"/>
          <w:sz w:val="24"/>
          <w:szCs w:val="24"/>
        </w:rPr>
        <w:t>Статья</w:t>
      </w:r>
      <w:r>
        <w:rPr>
          <w:rStyle w:val="FontStyle18"/>
          <w:sz w:val="24"/>
          <w:szCs w:val="24"/>
        </w:rPr>
        <w:t xml:space="preserve"> 7. Финансовое обеспечение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43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Финансирование расходов на содержание Управления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Средства, полученные из бюджета муниципального образования, расходуются Управлением в соответствии с бюджетной смет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Управление отвечает по своим обязательствам, находящимися в его распоряжении денежными средствами в соответствии с действующим законодательством.</w:t>
      </w:r>
    </w:p>
    <w:p>
      <w:pPr>
        <w:pStyle w:val="Style9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18"/>
        </w:rPr>
        <w:t xml:space="preserve">Глава </w:t>
      </w:r>
      <w:r>
        <w:rPr>
          <w:rStyle w:val="FontStyle16"/>
        </w:rPr>
        <w:t>V. МОНИТОРИНГ И КОНТРОЛЬ В СФЕРЕ МУНИЦИПАЛЬНЫХ ЗАКУПОК, ВНУТРЕННИЙ МУНИЦИПАЛЬНЫЙ ФИНАНСОВЫЙ КОНТРОЛЬ</w:t>
      </w:r>
    </w:p>
    <w:p>
      <w:pPr>
        <w:pStyle w:val="Style91"/>
        <w:widowControl/>
        <w:spacing w:lineRule="auto" w:line="240" w:before="58" w:after="0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18"/>
          <w:sz w:val="24"/>
          <w:szCs w:val="24"/>
        </w:rPr>
        <w:t>Статья 8.</w:t>
      </w:r>
      <w:r>
        <w:rPr>
          <w:rStyle w:val="FontStyle16"/>
          <w:sz w:val="24"/>
          <w:szCs w:val="24"/>
        </w:rPr>
        <w:t xml:space="preserve">  Мониторинг и контроль в сфере муниципальных закупок, внутренний муниципальный финансовый контроль</w:t>
      </w:r>
    </w:p>
    <w:p>
      <w:pPr>
        <w:pStyle w:val="Style91"/>
        <w:widowControl/>
        <w:spacing w:lineRule="auto" w:line="240" w:before="58" w:after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8" w:after="0"/>
        <w:ind w:firstLine="708"/>
        <w:jc w:val="both"/>
        <w:rPr/>
      </w:pPr>
      <w:r>
        <w:rPr>
          <w:rStyle w:val="FontStyle17"/>
          <w:sz w:val="24"/>
          <w:szCs w:val="24"/>
        </w:rPr>
        <w:t xml:space="preserve">Осуществление </w:t>
      </w:r>
      <w:r>
        <w:rPr>
          <w:rFonts w:eastAsia="Calibri"/>
          <w:lang w:eastAsia="en-US"/>
        </w:rPr>
        <w:t>внутреннего муниципального финансового контроля в соответствии с Бюджетным кодексом Российской Федерации, мониторинга и контроля в сфере закупок для обеспечения муниципальных нужд</w:t>
      </w:r>
      <w:r>
        <w:rPr>
          <w:rStyle w:val="FontStyle17"/>
          <w:sz w:val="24"/>
          <w:szCs w:val="24"/>
        </w:rPr>
        <w:t xml:space="preserve"> согласно </w:t>
      </w:r>
      <w:r>
        <w:rPr>
          <w:color w:val="000000"/>
        </w:rPr>
        <w:t xml:space="preserve">Федеральному закону от </w:t>
      </w:r>
      <w:r>
        <w:rPr>
          <w:rFonts w:eastAsia="Calibri"/>
        </w:rPr>
        <w:t xml:space="preserve">05.04.2013 №44-ФЗ </w:t>
      </w:r>
      <w:r>
        <w:rPr>
          <w:color w:val="000000"/>
        </w:rPr>
        <w:t>«О контрактной системе в сфере закупок товаров, работ, услуг для обеспечения государственных и муниципальных нужд» относится к функциям и полномочиям отдела мониторинга и контроля в сфере закупок.</w:t>
      </w:r>
    </w:p>
    <w:p>
      <w:pPr>
        <w:pStyle w:val="Style91"/>
        <w:widowControl/>
        <w:spacing w:lineRule="auto" w:line="240" w:before="58" w:after="0"/>
        <w:ind w:firstLine="708"/>
        <w:jc w:val="both"/>
        <w:rPr/>
      </w:pPr>
      <w:r>
        <w:rPr>
          <w:color w:val="000000"/>
        </w:rPr>
        <w:t xml:space="preserve">Начальник отдела мониторинга и контроля в сфере закупок несет персональную ответственность за </w:t>
      </w:r>
      <w:r>
        <w:rPr>
          <w:rStyle w:val="FontStyle17"/>
          <w:sz w:val="24"/>
          <w:szCs w:val="24"/>
        </w:rPr>
        <w:t>осуществление</w:t>
      </w:r>
      <w:r>
        <w:rPr>
          <w:rStyle w:val="FontStyle16"/>
          <w:b w:val="false"/>
          <w:sz w:val="24"/>
          <w:szCs w:val="24"/>
        </w:rPr>
        <w:t xml:space="preserve"> мониторинга и контроля в сфере муниципальных закупок, внутреннего муниципального финансового контроля.</w:t>
      </w:r>
    </w:p>
    <w:p>
      <w:pPr>
        <w:pStyle w:val="Style91"/>
        <w:widowControl/>
        <w:spacing w:lineRule="auto" w:line="240" w:before="58" w:after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18"/>
        </w:rPr>
        <w:t>ЗАКЛЮЧИТЕЛЬНЫЕ ПОЛОЖ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rPr>
          <w:rStyle w:val="FontStyle18"/>
        </w:rPr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8"/>
          <w:sz w:val="24"/>
          <w:szCs w:val="24"/>
        </w:rPr>
        <w:t>Статья 19. Ликвидация и реорганизация Управл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firstLine="538"/>
        <w:rPr/>
      </w:pPr>
      <w:r>
        <w:rPr>
          <w:rStyle w:val="FontStyle17"/>
          <w:sz w:val="24"/>
          <w:szCs w:val="24"/>
        </w:rPr>
        <w:t>Ликвидация и реорганизация (слияние, присоединение, выделение, разделение, преобразование) Управления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 Республики Крым.</w:t>
      </w:r>
    </w:p>
    <w:p>
      <w:pPr>
        <w:pStyle w:val="Style51"/>
        <w:widowControl/>
        <w:spacing w:lineRule="exact" w:line="240"/>
        <w:ind w:left="571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571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before="58" w:after="0"/>
        <w:ind w:left="571" w:hanging="0"/>
        <w:jc w:val="center"/>
        <w:rPr/>
      </w:pPr>
      <w:r>
        <w:rPr>
          <w:rStyle w:val="FontStyle18"/>
          <w:sz w:val="24"/>
          <w:szCs w:val="24"/>
        </w:rPr>
        <w:t>Статья 10. Утверждение и порядок изменения Полож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before="5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ind w:firstLine="542"/>
        <w:rPr/>
      </w:pPr>
      <w:r>
        <w:rPr>
          <w:rStyle w:val="FontStyle17"/>
          <w:sz w:val="24"/>
          <w:szCs w:val="24"/>
        </w:rPr>
        <w:t>Настоящее Положение утверждается решением Евпаторийского городского совета Республики Крым и вступает в силу со дня его обнародования (опубликования).</w:t>
      </w:r>
    </w:p>
    <w:p>
      <w:pPr>
        <w:pStyle w:val="Style71"/>
        <w:widowControl/>
        <w:spacing w:lineRule="exact" w:line="274"/>
        <w:ind w:firstLine="542"/>
        <w:rPr/>
      </w:pPr>
      <w:r>
        <w:rPr>
          <w:rStyle w:val="FontStyle17"/>
          <w:sz w:val="24"/>
          <w:szCs w:val="24"/>
        </w:rPr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.</w:t>
      </w:r>
    </w:p>
    <w:p>
      <w:pPr>
        <w:pStyle w:val="Style71"/>
        <w:widowControl/>
        <w:spacing w:lineRule="exact" w:line="274"/>
        <w:ind w:firstLine="542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firstLine="542"/>
        <w:rPr>
          <w:rStyle w:val="FontStyle17"/>
        </w:rPr>
      </w:pPr>
      <w:r>
        <w:rPr/>
      </w:r>
    </w:p>
    <w:p>
      <w:pPr>
        <w:pStyle w:val="Style71"/>
        <w:widowControl/>
        <w:spacing w:lineRule="exact" w:line="274"/>
        <w:ind w:hanging="0"/>
        <w:rPr>
          <w:rStyle w:val="FontStyle17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54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8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Calibri"/>
    </w:rPr>
  </w:style>
  <w:style w:type="character" w:styleId="WW">
    <w:name w:val="WW- Знак"/>
    <w:qFormat/>
    <w:rPr>
      <w:rFonts w:eastAsia="Calibri"/>
      <w:sz w:val="22"/>
      <w:szCs w:val="22"/>
    </w:rPr>
  </w:style>
  <w:style w:type="character" w:styleId="WW1">
    <w:name w:val="WW- Знак1"/>
    <w:qFormat/>
    <w:rPr>
      <w:rFonts w:ascii="Segoe UI" w:hAnsi="Segoe UI" w:eastAsia="Calibr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WW3">
    <w:name w:val="WW- Знак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2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46:00Z</dcterms:created>
  <dc:creator>User</dc:creator>
  <dc:description/>
  <dc:language>en-US</dc:language>
  <cp:lastModifiedBy>OPVO</cp:lastModifiedBy>
  <cp:lastPrinted>2017-11-17T11:39:00Z</cp:lastPrinted>
  <dcterms:modified xsi:type="dcterms:W3CDTF">2017-11-17T14:33:00Z</dcterms:modified>
  <cp:revision>34</cp:revision>
  <dc:subject/>
  <dc:title/>
</cp:coreProperties>
</file>